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14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1-002753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Польза» к </w:t>
      </w:r>
      <w:r>
        <w:rPr>
          <w:sz w:val="28"/>
          <w:szCs w:val="28"/>
        </w:rPr>
        <w:t>Ахмеровой О.Е. 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займа, неустойки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Польза» к </w:t>
      </w:r>
      <w:r>
        <w:rPr>
          <w:sz w:val="28"/>
          <w:szCs w:val="28"/>
        </w:rPr>
        <w:t>Ахмеровой О.Е. 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займа, неустойки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Ахмеровой О.Е. 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Польза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займа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08.2021 года в сумме 37282 рублей 50 копеек, а именно основной долг в размере 15000 рублей 00 копейки, проценты за пользование заемными денежными средствами за период с 11.08.2021 года по 31.12.2021 года в размере 21450 рублей 00 копеек, неустойку за каждый день просрочки в размере 0,05% от суммы основного долга за период с 12.09.2021 года по 31.12.2021 года в размере 832 рублей 50 копеек, а также судебные расходы по оплате государственной пошлины в размере 1319 рублей 0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