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Дело № 11-2-13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54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Сафина И.Ф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Сафину И.Ф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Сафину И.Ф. «данные изъяты» о взыскании задолженности по арендной плате и пени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Сафина И.Ф. «данные изъяты»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пени по договору аренды земельного участка №11325 от 13.07.2006 года (с применением статьи 333 ГК РФ) в размере 10000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Сафина И.Ф. «данные изъяты» государственную пошлину в доход бюджета муниципального образования города Казани Республики Татарстан  в размере 1013 рублей 84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.Казани РТ через мирового судь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