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1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796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Югорское коллекторское агентство» к Павлову М.В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Югорское коллекторское агентство» к Павлову М.В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авлова М.В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Югорское коллекторское агентство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кредитному договору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данные изъяты» года за период с «данные изъяты» года по «данные изъяты» года, а именно сумму основного долга в размере 21592 рублей 56 копеек, проценты за пользование кредитными денежными средствами в размере 14598 рублей 40 копеек и судебные расходы по оплате государственной пошлины в размере 1285 рублей 72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