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0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57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стца Шайгарданова М.Р. «данные изъяты»,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общества с ограниченной ответственностью небанковской кредитной организации «ПэйПал РУ» - Перцева А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Р. «данные изъяты» к обществу с ограниченной ответственностью небанковской кредитной организации «ПэйПал РУ» о взыскании неустойки, компенсации морального вреда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Шайгарданова М.Р. «данные изъяты» к обществу с ограниченной ответственностью небанковской кредитной организации «ПэйПал РУ» о взыскании неустойки, компенсации морального вреда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небанковской кредитной организации «ПэйПал РУ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Шайгарданова М.Р. «данные изъяты» неустойку (с применением ст.333 ГК РФ) в размере 5000 рублей 00 копеек,  компенсацию морального вреда в размере 500 рублей и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2750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небанковской кредитной организации «ПэйПал РУ» государственную пошлину в доход бюджета муниципального образования города Казани Республики Татарстан в размере 3136 рублей 41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