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Дело № 11-2-8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0619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</w:t>
      </w:r>
      <w:r>
        <w:rPr>
          <w:color w:val="000000"/>
          <w:sz w:val="28"/>
          <w:szCs w:val="28"/>
        </w:rPr>
        <w:t xml:space="preserve">Иванова Д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Бустэр» к Иванову Д.А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 о взыскании задолженности по договору займа, неустойки и судебных расходо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В удовлетворении и</w:t>
      </w:r>
      <w:r>
        <w:rPr>
          <w:sz w:val="28"/>
          <w:szCs w:val="28"/>
        </w:rPr>
        <w:t xml:space="preserve">скового заявле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«Бустэр» к Иванову Д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, неустойки и судебных расходов отказа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