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146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ответчика Идрисова Д.И. и его представителя Идрисовой Г.М.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Центр займа Русские деньги» к Идрисову Д.И. о взыскании задолженности по договору займа, пени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Центр займа Русские деньги» к Идрисову Д.И. о взыскании задолженности по договору займа, пени и судебных расходов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дрисова Д.И.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Центр займа Русские деньги» сумму основного долга по договору займа № «Данные изъяты» от 18.08.2018 года в размере 5000 рублей 00 копеек и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