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ело № 10-2-130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45-01-2022-002409-54</w:t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августа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и секретаре Замалиевой Л.И.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Феникс» к Зимуровой Т.Н. 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 </w:t>
      </w:r>
      <w:r>
        <w:rPr>
          <w:sz w:val="28"/>
          <w:szCs w:val="28"/>
        </w:rPr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</w:t>
      </w:r>
      <w:r>
        <w:rPr>
          <w:sz w:val="28"/>
          <w:szCs w:val="28"/>
        </w:rPr>
        <w:t>сковое заявление ООО «Феникс» к Зимуровой Т. Н. о взыскании задолженности по договору займа №…. от           … 2013 года оставить без удовлетвор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Приволжский районный суд города Казани Республики Татарстан в течение месяца со дня изготовления решения в окончательной форме, через мирового судь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