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ело № 10-2-1300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5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Страховая компания «Армеец» к Исмаилову У. Т.  о взыскании ущерба в порядке регресс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кционерного общества Страховая компания «Армеец» к Исмаилову У. Т. о взыскании ущерба в порядке регресс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смаилова У. Т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акционерного общества Страховая компания «Армеец» ущерб в порядке регресса возникшего в результате ДТП от </w:t>
      </w:r>
      <w:r>
        <w:rPr>
          <w:sz w:val="26"/>
          <w:szCs w:val="26"/>
        </w:rPr>
        <w:t>/данные изъяты/</w:t>
      </w:r>
      <w:r>
        <w:rPr/>
        <w:t>2021 года в размере 38 700,00 рублей, расходы по оплате государственной пошлины в размере 1 361,00 рубль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