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Дело № 10-2-1298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45-01-2022-002324-1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5 августа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/>
      </w:pPr>
      <w:r>
        <w:rPr/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Шарипову Р.Н. о взыскании расходов по оплате перемещения и хранения транспортного средств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государственного бюджетного учреждения «Безопасность дорожного движения» к Шарипову Р. Н. о взыскании расходов по оплате перемещения и хранения транспортного средств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Шарипова Р. Н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государственного бюджетного учреждения «Безопасность дорожного движения» расходы по оплате перемещения и хранения транспортного средства за период с 12 часов 54  минут  по 16 часов 57 минут 25 февраля 2022 года в размере 3 316,16 рублей, а также расходы по оплате государственной пошлины в размере 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