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</w:t>
        <w:tab/>
        <w:tab/>
        <w:tab/>
        <w:tab/>
        <w:t xml:space="preserve">                                Дело № 10-2-1296/2022                                                                                                                                                                 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2321-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25 авгус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Хабибуллина Ш. М. к ООО «Авто-Защита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Хабибуллина Ш. М. к ООО «Авто-Защита» о защите прав потребителей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зыскать с ООО «Авто-Защита» в пользу Хабибуллина Ш.М. комиссию по сертификату №/данные изъяты/в размере 50 070,00 рублей, проценты за пользование чужими денежными средствами в размере 3 819,05 рублей, моральный вред в размере 1 000,00 рублей, штраф в размере 27 444,52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Авто-Защита»</w:t>
      </w:r>
      <w:r>
        <w:rPr>
          <w:color w:val="000000"/>
          <w:sz w:val="26"/>
          <w:szCs w:val="26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2 116,67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