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 10-2-1209/2022</w:t>
      </w:r>
    </w:p>
    <w:p>
      <w:pPr>
        <w:pStyle w:val="Normal"/>
        <w:jc w:val="right"/>
        <w:rPr>
          <w:sz w:val="26"/>
          <w:szCs w:val="26"/>
        </w:rPr>
      </w:pPr>
      <w:r>
        <w:rPr/>
        <w:t>УИД: 16</w:t>
      </w:r>
      <w:r>
        <w:rPr>
          <w:lang w:val="en-US"/>
        </w:rPr>
        <w:t>MS</w:t>
      </w:r>
      <w:r>
        <w:rPr/>
        <w:t>0045-01-2022-002269-8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Поповой О.В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муниципального унитарного предприятия «Водоканал» к Алмаеву А. Ш. о возмещении расход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муниципального унитарного предприятия «Водоканал» к Алмаеву А. Ш. о возмещении расходов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Алмаева А. Ш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муниципального унитарного предприятия «Водоканал» расходы в размере 3 784,90  рубля, государственную пошлину в размере 400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