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Дело № 10-2-1208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2265-9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3 авгус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Юридическая компания №1» к Шарафееву А. И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Юридическая компания №1» к Шарафееву А. И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Шарафеева А. И.а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«Юридическая компания №1» задолженность по договору займа № </w:t>
      </w:r>
      <w:r>
        <w:rPr>
          <w:sz w:val="28"/>
          <w:szCs w:val="28"/>
        </w:rPr>
        <w:t>/данные изъяты/</w:t>
      </w:r>
      <w:r>
        <w:rPr/>
        <w:t xml:space="preserve">от </w:t>
      </w:r>
      <w:r>
        <w:rPr>
          <w:sz w:val="28"/>
          <w:szCs w:val="28"/>
        </w:rPr>
        <w:t>/данные изъяты/</w:t>
      </w:r>
      <w:r>
        <w:rPr/>
        <w:t xml:space="preserve">2020 года в размере 28 768,83 рублей, государственную пошлину в размере 1 063,60 рубля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