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</w:t>
        <w:tab/>
        <w:tab/>
        <w:tab/>
        <w:tab/>
        <w:t xml:space="preserve">                                Дело № 10-2-73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2-001332-8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8 ию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Губайдуллиной Э.Р.,</w:t>
      </w:r>
    </w:p>
    <w:p>
      <w:pPr>
        <w:pStyle w:val="Normal"/>
        <w:ind w:firstLine="540"/>
        <w:rPr/>
      </w:pPr>
      <w:r>
        <w:rPr>
          <w:sz w:val="26"/>
          <w:szCs w:val="26"/>
        </w:rPr>
        <w:t>с участием ответчика Щербинина М.Г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АО «Банк Русский Стандарт» к Щербинину М.Г. о взыскании задолж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 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АО «Банк Русский Стандарт» к Щербинину М.Г. о взыскании задолженности по кредитному договору №…. от  …. 2002 года оставить без удовлетвор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