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5"/>
          <w:szCs w:val="25"/>
        </w:rPr>
        <w:t>Дело № 10-2-1095/202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0148-4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1 ию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ООО «Дорожная помощь» к Егорову А.А. о взыскании суммы оказанных услуг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, 233-237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ООО «Дорожная помощь» к Егорову А.А. о взыскании суммы оказанных услуг удовлетвори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Егорова А.А.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>ООО «Дорожная помощь» стоимость услуги аварийного комиссара  в размере 6 000,00  рублей, юридические расходы в размере 5 000,00 рублей, расходы по оплате государственной пошлины в размере 400,00 рубля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