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Дело № 10-2-1094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АО «Тинькофф Банк» к Дубровской А.В. о взыскании задолженности по договору кредит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О «Тинькофф Банк» к Дубровской А.В. о взыскании задолженности по договору кредит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Дубровской А.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АО «Тинькофф Банк» задолженность по кредитному договору №…. от …. 2018 года в размере 40 503,75 рубля, государственную пошлину в размере 1 415,11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