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ело № 10-2-1089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917-7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9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ООО «РеМарк-К» к Сулейманову Р.Н.  о взыскании ущерб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РеМарк-К» к Сулейманову Руслану Наилевичу  о взыскании ущерба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Сулейманова Р.Н. в</w:t>
      </w:r>
      <w:r>
        <w:rPr>
          <w:rFonts w:cs="Times New Roman CYR" w:ascii="Times New Roman CYR" w:hAnsi="Times New Roman CYR"/>
        </w:rPr>
        <w:t xml:space="preserve"> </w:t>
      </w:r>
      <w:r>
        <w:rPr/>
        <w:t>ООО «РеМарк-К» ущерб возникшего в результате ДТП от …… 2019 года в размере 14 327,52 рублей, юридические расходы в размере 5 000,00 рублей, расходы по оплате государственной пошлины в размере 573,00 рубля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