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10-2-105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22 августа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оисеева О. М. к ООО «Сеть связной» о защите прав потребите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Моисеева О. М. к ООО «Сеть связной» о защите прав потребителей удовлетворить частич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сотового смартфона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11 128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r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…., заключенный между Моисеевым О. М. и ООО «Сеть связн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ОО «Сеть связной»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 xml:space="preserve">Моисеева О. М. стоимость некачественного товара в размере 47 050,00 рублей, стоимость дополнительной гарантии в размере 10 217,00 рублей, стоимость флеш-накопителя в размере 4 480,00 рублей, стоимость почтовых расходов в размере 569,58 рублей, стоимость проведения экспертизы в размере 15 000,00 рублей, стоимость представительских расходов в размере 9 000,00 рублей, стоимость оформления нотариальной доверенности в размере 2 125,00 рублей, моральный вред в размере 2 000,00 рублей, штраф в размере 31 873,50 рубля, </w:t>
      </w:r>
      <w:r>
        <w:rPr>
          <w:bCs/>
          <w:sz w:val="28"/>
          <w:szCs w:val="28"/>
        </w:rPr>
        <w:t xml:space="preserve">неустойку из расчета 1% от стоимости товара (470,50 рублей) за нарушение срока исполнения требования о возврате стоимости товара со следующего дня после окончания действия моратория, введенного 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arbitr.garant.ru/" \l "/document/403806710/entry/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  Правительства Российской Федерации от 28 марта 2022 №497 «О введении моратория на возбуждение дел о банкротстве по заявлениям, подаваемым кредиторами» до момента фактического исполнения основного обязательства, неустойку из расчета 1% от стоимости товара (470,50 рублей) за нарушения срока исполнения требования о возврате стоимости убытков со следующего дня после окончания действия моратория, введенного 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arbitr.garant.ru/" \l "/document/403806710/entry/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Правительства Российской Федерации от 28 марта 2022 №497 «О введении моратория на возбуждение дел о банкротстве по заявлениям, подаваемым кредиторами» до момента фактического исполнения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зыскать с </w:t>
      </w:r>
      <w:r>
        <w:rPr>
          <w:sz w:val="28"/>
          <w:szCs w:val="28"/>
        </w:rPr>
        <w:t>ООО «Сеть связной»</w:t>
      </w:r>
      <w:r>
        <w:rPr>
          <w:color w:val="000000"/>
          <w:sz w:val="27"/>
          <w:szCs w:val="27"/>
        </w:rPr>
        <w:t xml:space="preserve"> в доход бюджета муниципального образования г. Казани РТ государственную пошлину </w:t>
      </w:r>
      <w:r>
        <w:rPr>
          <w:sz w:val="27"/>
          <w:szCs w:val="27"/>
        </w:rPr>
        <w:t>в размере 2 352,41 руб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