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Дело № 10-2-1022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727-6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4 июля 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Губайдуллиной Э.Р.,</w:t>
      </w:r>
    </w:p>
    <w:p>
      <w:pPr>
        <w:pStyle w:val="Normal"/>
        <w:ind w:firstLine="540"/>
        <w:rPr/>
      </w:pPr>
      <w:r>
        <w:rPr/>
        <w:t>с участием истца Малова А.Р.,</w:t>
      </w:r>
    </w:p>
    <w:p>
      <w:pPr>
        <w:pStyle w:val="Normal"/>
        <w:ind w:firstLine="540"/>
        <w:rPr/>
      </w:pPr>
      <w:r>
        <w:rPr/>
        <w:t>представителя истца Валиуллиной Л.М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Малова А.Р. к ООО «Бастион» о защите прав потребителей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Малова А.Р. к ООО «Бастион» о защите прав потребителей удовлетвор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Расторгнуть договор оказания юридических услуг №…. от …. 2022 года заключенный между Маловым А.Р. и ООО «Бастион»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ООО «Бастион»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Малова А.Р. сумму по договору оказания юридических услуг в размере 21 500,00 рублей, штраф в размере штраф в размере 10 750,00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ООО «Бастион» </w:t>
      </w:r>
      <w:r>
        <w:rPr>
          <w:color w:val="000000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/>
        <w:t>845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