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Дело № 10-2-1020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45-01-2022-001800-3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4 июл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/>
      </w:pPr>
      <w:r>
        <w:rPr/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Ишмуратова А.Г. о взыскании расходов по оплате перемещения и хранения транспортного средств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государственного бюджетного учреждения «Безопасность дорожного движения» к Ишмуратова А.Г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Ишмуратова А.Г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…  минут  по …. минут … 2022 года в размере 3 253,96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  <w:t>Согласова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