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972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691-7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7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Губайдуллиной Э.Р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ОО «МК «Лайм-Займ» к Корсакову Т.В. о взыскании задолженности по договору займ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«МК «Лайм-Займ» к Корсакову Т.. о взыскании задолженности по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Корсакова Т.В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 xml:space="preserve">ООО «МК «Лайм-Займ» задолженность по договору займа №… от ….. 2018 года в размере 6 510,30,00 рублей, почтовые расходы в размере 70,80 рублей, государственную пошлину в размере 400,00 рублей. 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