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10-2-930/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Губайдуллиной Э.Р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РеМарк-К» к Хафизову Р. Р.  о взыскании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ОО «РеМарк-К» к Хафизову Р. Р.   о взыскании ущерба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Хафизова Р. Р. 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РеМарк-К» ущерб возникшего в результате ДТП от </w:t>
      </w:r>
      <w:r>
        <w:rPr>
          <w:sz w:val="26"/>
          <w:szCs w:val="26"/>
        </w:rPr>
        <w:t xml:space="preserve">/данные изъяты/ </w:t>
      </w:r>
      <w:r>
        <w:rPr>
          <w:sz w:val="28"/>
          <w:szCs w:val="28"/>
        </w:rPr>
        <w:t>2019 года в размере 18 604,54 рубля, юридические расходы в размере 5 000,00 рублей, расходы по оплате государственной пошлины в размере 744,00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