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Дело № 10-2-929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663-6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7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МФК «Займер» к Давлетшину Р. И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МФК «Займер» к Давлетшину Р. И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Давлетшина Р. И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МФК «Займер» задолженность по договору займа №… от …. 2021 года в размере 37 100,00 рублей, государственную пошлину в размере 1 313,00 рублей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