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10-2-8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508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Губайдуллиной Э.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Закирова Т.А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ЦДУ к Закирову Н. Т.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ЦДУ к Закирову Н.Т. о взыскании задолженности по договору займа №… от …. 2021 года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