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    Дело № 10-2-843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1359-0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20 июня 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Коршуновой Е.В. к ИП Юсупову Р.Р. о защите прав потребителей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Коршуновой Е.В. к ИП Юсупову Р.Р. о защите прав потребителей удовлетворить частично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ИП Юсупова Р.Р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Коршуновой Е. В. сумму по договору оказания информационно-консультативных услуг в размере 42 187,20 рублей, неустойку в размере 42 187,20 рублей, моральный вред в размере 2 000,00 рублей, юридические расходы в размере 4 000,00 рублей, штраф в размере штраф в размере 43 187,20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ИП Юсупова Р.Р. </w:t>
      </w:r>
      <w:r>
        <w:rPr>
          <w:color w:val="000000"/>
        </w:rPr>
        <w:t xml:space="preserve">в доход бюджета муниципального образования города Казани Республики Татарстан государственную пошлину в размере </w:t>
      </w:r>
      <w:r>
        <w:rPr/>
        <w:t>3 031,23 рубль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