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10-2-8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1341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8"/>
          <w:szCs w:val="28"/>
        </w:rPr>
        <w:t>с участием представителя истца Гукасяна Л.Л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НТ «Дорожник» к Нутфуллиной Г. Ш. о взыскании членских взно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СНТ «Дорожник» к Нутфуллиной Г. Ш. о взыскании членских взносов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Нутфуллиной Г.Ш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СНТ «Дорожник» членские взносы в размере 23 270,00 рублей, государственную пошлину в размере 898,1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