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841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342-5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9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«Защита» к Шигаевой М.С.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Защита» к Шигаевой М.С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Шигаевой М.С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ООО «Защита» задолженность по договору займа №/данные изъяты/ от 14 декабря 2020 года в размере 15 000,00 рублей, государственную пошлину в размере 600,00 рублей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