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840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343-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0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ОО МКК «Денежная лента» к Андаеву М.Р. о взыскании задолженности по договору займ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МКК «Денежная лента» к Андаеву М.Р. о взыскании задолженности по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Андаева М.Р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 xml:space="preserve">ООО МКК «Денежная лента» задолженность по договору займа №/данные изъяты/ от 25 марта 2021 года в размере 7 500,00 рублей, государственную пошлину в размере 400,00 рублей. 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