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Копия                                                                                    Дело № 10-2-839/202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УИД: 16</w:t>
      </w:r>
      <w:r>
        <w:rPr>
          <w:lang w:val="en-US"/>
        </w:rPr>
        <w:t>MS</w:t>
      </w:r>
      <w:r>
        <w:rPr/>
        <w:t>0045-01-2022-001344-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16 июн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в открытом судебном заседании гражданское дело по исковому заявлению ООО «Объединенные кондитеры» к Шепелевой О.В. о взыскании задолженности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ООО «Объединенные кондитеры» к Шепелевой О.В. о взыскании задолженности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Шепелевой О.В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 xml:space="preserve">ООО «Объединенные кондитеры» проценты за пользование чужими денежными средствами в размере 379,21 рублей, государственную пошлину в размере 400,00 рублей.. 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