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838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345-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6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ИП Гольцман К.В. к Кузнецовой Т.Н. о взыскании задолженност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ИП Гольцман К.В. к Кузнецовой Т.Н. о взыскании задолженности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Кузнецовой Т.Н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ИП Гольцман К. В. задолженность по договору №/данные изъяты/ от 20 сентября 2018 года в размере 9 900,00 рублей, юридические расходы в размере 1 500,00 рублей, государственную пошлину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