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  <w:tab/>
        <w:t xml:space="preserve">              </w:t>
        <w:tab/>
        <w:tab/>
        <w:tab/>
        <w:tab/>
        <w:t xml:space="preserve">                                Дело № 10-2-836/2022                                                                                                                                                                 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5-01-2022-001347-39</w:t>
      </w:r>
    </w:p>
    <w:p>
      <w:pPr>
        <w:pStyle w:val="Normal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>
          <w:sz w:val="26"/>
          <w:szCs w:val="26"/>
        </w:rPr>
        <w:t xml:space="preserve">17 июн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и секретаре Замалиевой Л.И.,</w:t>
      </w:r>
    </w:p>
    <w:p>
      <w:pPr>
        <w:pStyle w:val="Normal"/>
        <w:ind w:firstLine="540"/>
        <w:rPr/>
      </w:pPr>
      <w:r>
        <w:rPr>
          <w:sz w:val="26"/>
          <w:szCs w:val="26"/>
        </w:rPr>
        <w:t>с участием представителя истца Айзатовой Е.В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Галиева Р.Р. к обществу с ограниченной ответственностью «Автопомощник» о взыскании денежных средст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</w:t>
      </w:r>
      <w:r>
        <w:rPr>
          <w:color w:val="000000"/>
          <w:sz w:val="26"/>
          <w:szCs w:val="26"/>
        </w:rPr>
        <w:t xml:space="preserve"> 12, 56, 57, 194-199  </w:t>
      </w:r>
      <w:r>
        <w:rPr>
          <w:sz w:val="26"/>
          <w:szCs w:val="26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И</w:t>
      </w:r>
      <w:r>
        <w:rPr>
          <w:sz w:val="26"/>
          <w:szCs w:val="26"/>
        </w:rPr>
        <w:t>сковое заявление Галиева Р.Р. к обществу с ограниченной ответственностью «Автопомощник» о взыскании денежных средств удовлетворить частичн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общества с ограниченной ответственностью «Автопомощник» в пользу Галиева Р.Р. комиссию по услуге «/данные изъяты/» №/данные изъяты/ от 5 ноября 2021 года в размере 68 505,95 рублей, проценты за пользование чужими денежными средствами в размере 1 188,07 рублей, проценты за пользование чужими денежными средствами начиная с 7 мая 2022 года по день фактического исполнения решения суда, моральный вред в размере 1 000,00 рублей, штраф в размере 35 347,01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овых требований отказа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общества с ограниченной ответственностью «Автопомощник»</w:t>
      </w:r>
      <w:r>
        <w:rPr>
          <w:color w:val="000000"/>
          <w:sz w:val="26"/>
          <w:szCs w:val="26"/>
        </w:rPr>
        <w:t xml:space="preserve"> в доход бюджета муниципального образования города Казани Республики Татарстан государственную пошлину в размере </w:t>
      </w:r>
      <w:r>
        <w:rPr>
          <w:sz w:val="26"/>
          <w:szCs w:val="26"/>
        </w:rPr>
        <w:t>2 590,82 рублей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шение может быть обжаловано в Приволжский районный  суд города Казани  Республики Татарстан через мирового судью в течение месяца со дня изготовления решения в окончатель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