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10-2-796/2022                                                                                                                                                                   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888-58</w:t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и секретаре Губайдуллиной Э.Р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истца Беловой А.П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Беловой А.П.  к АНО «ЦРП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Беловой А.П.  к АНО «ЦРП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АНО «ЦРП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Беловой А.Петровны.  сумму по договору публичной оферты от …. 2021 года в размере 47 325,70 рублей, проценты в размере 2 798,12 рублей, взыскать проценты в соответствии со статьей 395 Гражданского кодекса Российской федерации с …. 2021 года по день фактического исполнения решения суда, моральный вред в размере 5 000,00 рублей, штраф в размере 27 561,91 рубл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НО «ЦРП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                      </w:t>
      </w:r>
      <w:r>
        <w:rPr>
          <w:sz w:val="26"/>
          <w:szCs w:val="26"/>
        </w:rPr>
        <w:t>2 003,71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