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           Дело № 10-2-662/202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9 ма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в открытом судебном заседании гражданское дело по исковому заявлению АО «ГСК «Югория» к Арапову А.Д. о взыскании ущерба в порядке суброг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АО «ГСК «Югория» к Арапову А.Д. о взыскании ущерба в порядке суброгации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Арапову А.Д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АО «ГСК «Югория» ущерб в порядке суброгации в размере 8 639,84 рублей, расходы по оплате государственной пошлины в размере 400,00 рублей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Cs w:val="24"/>
        </w:rPr>
      </w:pPr>
      <w:r>
        <w:rPr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