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Копия                                                                                               Дело № 10-2-365/202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45-01-2022-000446-26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Реш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8 апрел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овому заявлению ООО «Дорожная помощь» к Мелузовой Л.Е. о взыскании суммы оказанных услуг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</w:t>
      </w:r>
      <w:r>
        <w:rPr>
          <w:color w:val="000000"/>
          <w:sz w:val="25"/>
          <w:szCs w:val="25"/>
        </w:rPr>
        <w:t xml:space="preserve"> 12, 56, 57, 194-199 </w:t>
      </w:r>
      <w:r>
        <w:rPr>
          <w:sz w:val="25"/>
          <w:szCs w:val="25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  <w:t>И</w:t>
      </w:r>
      <w:r>
        <w:rPr>
          <w:sz w:val="25"/>
          <w:szCs w:val="25"/>
        </w:rPr>
        <w:t>сковое заявление ООО «Дорожная помощь» к Мелузовой Л.Е. о взыскании суммы оказанных услуг оставить без удовлетворения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55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 судью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