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293/2022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416-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с участием истца Хайдарова И.З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Хайдарова И.З. к Дадажонову Ё.К. и Хабибуллину Э.Н. о взыскании ущерба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Хайдарова И.З. к Дадажонову Ё.К. и Хабибуллину Э. Н. о взыскании ущерба удовлетворить частич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Хабибуллина Э.Н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 xml:space="preserve">Хайдарова И.З. ущерб возникший в результате ДТП от </w:t>
      </w:r>
      <w:r>
        <w:rPr>
          <w:sz w:val="28"/>
          <w:szCs w:val="28"/>
        </w:rPr>
        <w:t>/данные изъяты/</w:t>
      </w:r>
      <w:r>
        <w:rPr>
          <w:sz w:val="25"/>
          <w:szCs w:val="25"/>
        </w:rPr>
        <w:t>2021 года  в размере 41 000,00 рублей, стоимость оценки в размере 5 000,00 рублей, проценты в размере 1 620,15 рублей, юридические расходы в размере 7 000,00 рублей, расходы по оплате государственной пошлины в размере 1 599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остальной части исковых требований отказать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