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29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0415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«Группа Ренессанс Страхование» к Сергееву А. Н. о возмещении ущерба в порядке регре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ПАО «Группа Ренессанс Страхование» к Сергееву А.Н. о возмещении ущерба в порядке регресса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