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291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414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истца Лучкиной Е.С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тавителя истца Лучкина Л.Л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Лучкиной Е.С. к ООО «Солнечный свет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Лучкиной Е.С. к ООО «Солнечный свет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Солнечный свет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Лучкиной Е.С. неустойку в размере 6 000,00 рублей, моральный вред в размере 1 000,00 рублей,  штраф в размере 11 595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Солнечный свет»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1 165,70 руб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