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288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411-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Право онлайн» к Андаеву М.Р. о взыскании задолженности по договору з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«Право онлайн» к Андаеву М.Р. о взыскании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Андаева М.Р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ООО «Право онлайн» задолженность по договору займа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2020 года в размере 5 650,00 рублей, государственную пошлину в размере 400,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