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Копия                                                                                               Дело № 10-2-28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Реш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4 апрел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83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  <w:t>при секретаре Замалиевой Л.И.,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  <w:t>с участием ответчика Сабирзянова Э.Р.,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по исковому заявлению ООО «Дорожная помощь» к Сабирзянову Э.Р. о взыскании суммы оказанных услуг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</w:t>
      </w:r>
      <w:r>
        <w:rPr>
          <w:color w:val="000000"/>
          <w:sz w:val="25"/>
          <w:szCs w:val="25"/>
        </w:rPr>
        <w:t xml:space="preserve"> 12, 56, 57, 194-199 </w:t>
      </w:r>
      <w:r>
        <w:rPr>
          <w:sz w:val="25"/>
          <w:szCs w:val="25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  <w:t>И</w:t>
      </w:r>
      <w:r>
        <w:rPr>
          <w:sz w:val="25"/>
          <w:szCs w:val="25"/>
        </w:rPr>
        <w:t>сковое заявление ООО «Дорожная помощь» к Сабирзянову Э.Р. о взыскании суммы оказанных услуг удовлетворить частичн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Взыскать с </w:t>
      </w:r>
      <w:r>
        <w:rPr>
          <w:sz w:val="25"/>
          <w:szCs w:val="25"/>
        </w:rPr>
        <w:t>Сабирзянова Э.Р. в</w:t>
      </w:r>
      <w:r>
        <w:rPr>
          <w:rFonts w:cs="Times New Roman CYR" w:ascii="Times New Roman CYR" w:hAnsi="Times New Roman CYR"/>
          <w:sz w:val="25"/>
          <w:szCs w:val="25"/>
        </w:rPr>
        <w:t xml:space="preserve"> пользу </w:t>
      </w:r>
      <w:r>
        <w:rPr>
          <w:sz w:val="25"/>
          <w:szCs w:val="25"/>
        </w:rPr>
        <w:t>ООО «Дорожная помощь» стоимость услуги аварийного комиссара  в размере 5 000,00  рублей, юридические расходы в размере 2 000,00 рублей, расходы по оплате государственной пошлины в размере 400,00 рубл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остальной части исковых требований отказать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55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, через мирового судью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