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233/202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с участием представителя истца Шагиахметова Р.Н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Биккининой А.З. к Ишханяну Ю.А. о взыскании стоимости восстановительного ремонта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Биккининой А.З. к Ишханяну Ю.А. о взыскании стоимости восстановительного ремонта удовлетворить частич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Ишханяна Ю.А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Биккининой А.З. ущерб возникшее в результате ДТП от /данные изъяты/ 2021 года  в размере 35 347,96 рублей, стоимость оценки в размере 6 000,00 рублей, юридические расходы в размере 9 000,00 рублей, стоимость ноториальной доверенности в размере 1 790,00 рублей, почтовые расходы в размере 671,64 рубль, расходы по оплате государственной пошлины в размере 1 262,00 руб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остальной части иска отказать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