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</w:t>
        <w:tab/>
        <w:tab/>
        <w:tab/>
        <w:tab/>
        <w:t xml:space="preserve">                                Дело № 10-2-227/202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2-000279-4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арта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АПОУ «Казанский медицинский колледж» к Кадиковой А.А. о взыскании задолженности по оказанию образовате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ГАПОУ «Казанский медицинский колледж» к Кадиковой А.А. о взыскании задолженности по оказанию образовательных услуг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Кадиковой А.А. в</w:t>
      </w:r>
      <w:r>
        <w:rPr>
          <w:rFonts w:cs="Times New Roman CYR" w:ascii="Times New Roman CYR" w:hAnsi="Times New Roman CYR"/>
          <w:sz w:val="28"/>
          <w:szCs w:val="28"/>
        </w:rPr>
        <w:t xml:space="preserve"> пользу </w:t>
      </w:r>
      <w:r>
        <w:rPr>
          <w:sz w:val="28"/>
          <w:szCs w:val="28"/>
        </w:rPr>
        <w:t>ГАПОУ «Казанский медицинский колледж» стоимость образовательных услуг по договору №/данные изъяты/ от /данные изъяты/ года в размере 20 609,70 рублей, государственную пошлину в размере 818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