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Дело № 10-2-225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147-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февра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истца Паршиной Л.А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Паршиной Л. А. к Индивидуальному предпринимателю Исаковой Г.В.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Паршиной Л.А. к Индивидуальному предпринимателю Исаковой Г. В. о защите прав потребителей удовлетвор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>Расторгнуть договор бытового подряда №/данные изъяты/ от 15 июля 2021 года заключенный между Паршиной Л.А. и Индивидуальным предпринимателем Исаковой Г.В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Индивидуального предпринимателя Исаковой Г.В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>Паршиной Л.А. сумму по договору бытового подряда №/данные изъяты/ от 15 июля 2021 года в размере 23 040,00 рублей, неустойку в размере 23 040,00 рублей, штраф в размере 23 040,00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Индивидуального предпринимателя Исаковой Г.В.</w:t>
      </w:r>
      <w:r>
        <w:rPr>
          <w:color w:val="000000"/>
          <w:sz w:val="26"/>
          <w:szCs w:val="26"/>
        </w:rPr>
        <w:t xml:space="preserve"> 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1 582,40 руб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