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206/2022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1-003619-9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с участием представителя истца Замалетдиновой С.А.,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ответчика Бутяйкиной М.В.,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едставителя ответчика Бутяйкина А.С.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СПАО «Ингосстрах» к Бутяйкиной М.В.  о взыскании ущерба в порядке регресса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, 233-237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СПАО «Ингосстрах» к Бутяйкиной М.В.  о взыскании ущерба в порядке регресс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Бутяйкиной М.В.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>СПАО «Ингосстрах» ущерб в порядке регресса возникшего в результате ДТП от /данные изъяты/ 2021 года в размере 26 855,33 рублей, расходы по оплате государственной пошлины в размере 1 005,66 рублей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