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174/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215-4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Дьячковой С. Ю. к ООО «МВМ» о защите прав потреб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Дьячковой С.Ю. к ООО «МВМ» о защите прав потребителей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ОО «МВМ»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Дьячковой С.Ю. штраф в размере  15 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