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Дело № 10-2-169/202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0092-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рта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и секретаре Замалиевой Л.И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участием истца Лучкиной Е.С.,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тавителя истца Лучкина Л.Л.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Лучкиной Е.С. к ООО «Солнечный свет» о защите прав потребител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</w:t>
      </w:r>
      <w:r>
        <w:rPr>
          <w:color w:val="000000"/>
          <w:sz w:val="26"/>
          <w:szCs w:val="26"/>
        </w:rPr>
        <w:t xml:space="preserve"> 12, 56, 57, 194-199 </w:t>
      </w:r>
      <w:r>
        <w:rPr>
          <w:sz w:val="26"/>
          <w:szCs w:val="26"/>
        </w:rPr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И</w:t>
      </w:r>
      <w:r>
        <w:rPr>
          <w:sz w:val="26"/>
          <w:szCs w:val="26"/>
        </w:rPr>
        <w:t>сковое заявление Лучкиной Е.С. к ООО «Солнечный свет» о защите прав потребителей удовлетворить частично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язать </w:t>
      </w:r>
      <w:r>
        <w:rPr>
          <w:sz w:val="26"/>
          <w:szCs w:val="26"/>
        </w:rPr>
        <w:t>ООО «Солнечный свет» предоставить Лучкиной Е.С. товар по заказу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виде золотые серьги с фианитами арт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на сумму 4 500,00 рублей, предоставить Лучкиной Е.С. товар по заказу №данные изъяты в виде золотые серьги с фианитами арт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и золотые серьги с фианитами арт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на сумму общую сумму 7 886,00,00 рублей, предоставить Лучкиной Елизавете Сергеевне товар по заказу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виде золотые серьги с фианитами арт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на сумму 3 690,00 рублей, предоставить Лучкиной Елизавете Сергеевне товар по заказу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в виде золотые серьги с фианитами арт.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на сумму 4 480,00 рублей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зыскать с </w:t>
      </w:r>
      <w:r>
        <w:rPr>
          <w:sz w:val="26"/>
          <w:szCs w:val="26"/>
        </w:rPr>
        <w:t>ООО «Солнечный свет» в</w:t>
      </w:r>
      <w:r>
        <w:rPr>
          <w:rFonts w:cs="Times New Roman CYR" w:ascii="Times New Roman CYR" w:hAnsi="Times New Roman CYR"/>
          <w:sz w:val="26"/>
          <w:szCs w:val="26"/>
        </w:rPr>
        <w:t xml:space="preserve"> пользу </w:t>
      </w:r>
      <w:r>
        <w:rPr>
          <w:sz w:val="26"/>
          <w:szCs w:val="26"/>
        </w:rPr>
        <w:t>Лучкиной Елизаветы Сергеевны неустойку в размере 20 556,00 рублей, моральный вред в размере 2 000,00 рублей,  штраф в размере 21 556,00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овых требований отказа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ООО «Солнечный свет» </w:t>
      </w:r>
      <w:r>
        <w:rPr>
          <w:color w:val="000000"/>
          <w:sz w:val="26"/>
          <w:szCs w:val="26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>
          <w:sz w:val="26"/>
          <w:szCs w:val="26"/>
        </w:rPr>
        <w:t>1 116,68 рубл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