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0-2-1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178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Зиновьева Р.Н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иновьева Н.В. к АО «АльфаСтрахование» о взыскании неусто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Зиновьева Н.В. к АО «АльфаСтрахование» о взыскании неустойки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