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126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1-003375-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февра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частием ответчика Безрукова С.Ю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УК Экостандарт» к Безрукову С.Ю. о взыскании задолженности по коммунальным платежа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ООО «УК Экостандарт» к Безрукову С.Ю. о взыскании задолженности по коммунальным платежам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Безрукова С.Ю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 xml:space="preserve">ООО «УК Экостандарт» задолженность по коммунальным платежам с /данные изъяты/ 2019 года по /данные изъяты/2021 года в размере 2 831,13 рубль, государственную пошлину в размере 400,00 рубле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