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124/2022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0103-8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 февра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САО «ВСК» к Галимзяновой Илсуяр Гумаровне о взыскании суммы неосновательного обогащени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САО «ВСК» к Галимзяновой Илсуяр Гумаровне о взыскании суммы неосновательного обогащения удовлетворить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Галимзяновой Илсуяр Гумаровны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САО «ВСК» убытки  возникшее в результате ДТП от 23 мая 2021 года  в размере 11 734,50 рубля, расходы по оплате государственной пошлины в размере 469,38 рублей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(подпись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