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       Дело № 10-2-123/202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0101-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февра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Саттаровой Л.В. к обществу с ограниченной ответственностью «МВМ» о защите прав потребител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, 233-237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Саттаровой Л.В. к обществу с ограниченной ответственностью «МВМ» о защите прав потребителей удовлетворить частич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общества с ограниченной ответственностью «МВМ»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>Саттаровой Л.В. стоимость сертификата в размере 10 000,00  рублей, моральный вред в размере 1 000,00 рублей, штраф в размере 5 500,00 рубле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общества с ограниченной ответственностью «МВМ»</w:t>
      </w:r>
      <w:r>
        <w:rPr>
          <w:color w:val="000000"/>
          <w:sz w:val="26"/>
          <w:szCs w:val="26"/>
        </w:rPr>
        <w:t xml:space="preserve"> в доход бюджета муниципального образования города Казани Республики Татарстан государственную пошлину в размере </w:t>
      </w:r>
      <w:r>
        <w:rPr>
          <w:sz w:val="26"/>
          <w:szCs w:val="26"/>
        </w:rPr>
        <w:t>700,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