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  <w:tab/>
        <w:t xml:space="preserve">                             Дело № М10-2-73/202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085-42</w:t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ию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6"/>
          <w:szCs w:val="26"/>
        </w:rPr>
        <w:t>с участием истца Галиева Б.Р.,</w:t>
      </w:r>
    </w:p>
    <w:p>
      <w:pPr>
        <w:pStyle w:val="Normal"/>
        <w:ind w:firstLine="540"/>
        <w:rPr/>
      </w:pPr>
      <w:r>
        <w:rPr>
          <w:sz w:val="26"/>
          <w:szCs w:val="26"/>
        </w:rPr>
        <w:t>представителя ответчика Дудина А.В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алиева Б.Р. к ООО «Смарт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Галиева Б.Р. к ООО «Смарт» о защите прав потребителей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Расторгнуть договор купли-продажи </w:t>
      </w:r>
      <w:r>
        <w:rPr>
          <w:sz w:val="26"/>
          <w:szCs w:val="26"/>
        </w:rPr>
        <w:t xml:space="preserve">чехла …. стоимостью 5 890,00 рублей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т …. 2021 года заключенный между </w:t>
      </w:r>
      <w:r>
        <w:rPr>
          <w:sz w:val="26"/>
          <w:szCs w:val="26"/>
        </w:rPr>
        <w:t>Галиевым Б.Р. и ООО «Смарт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Смарт»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Галиева Б.Р. стоимос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чехла </w:t>
      </w:r>
      <w:r>
        <w:rPr>
          <w:sz w:val="26"/>
          <w:szCs w:val="26"/>
          <w:lang w:val="en-US"/>
        </w:rPr>
        <w:t>Samsung</w:t>
      </w:r>
      <w:r>
        <w:rPr>
          <w:sz w:val="26"/>
          <w:szCs w:val="26"/>
        </w:rPr>
        <w:t xml:space="preserve"> ….. в размере 5 890,00 рублей, расходы по экспертизе в размере 3 000,00 рублей, моральный вред в размере 500,00 рублей, юридические расходы в размере 4 000,00 рублей,  штраф в размере 3 195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ОО «Смарт» </w:t>
      </w:r>
      <w:r>
        <w:rPr>
          <w:color w:val="000000"/>
          <w:sz w:val="26"/>
          <w:szCs w:val="26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700,00 рубл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