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Дело № 10-2-4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Хазиеву Н.Р. о взыскании расходов по оплате перемещения и хранения транспортного сред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Хазиеву Н.Р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Хазиева Н.Р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минуты  по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минуты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2021 года в размере 2 940,90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